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 xml:space="preserve">Instrukcja zarządz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Systemem informatycznym służącym do przetwarzania danych osobowych</w:t>
      </w:r>
    </w:p>
    <w:p>
      <w:pPr>
        <w:pStyle w:val="Normal"/>
        <w:autoSpaceDE w:val="false"/>
        <w:spacing w:lineRule="auto" w:line="240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iniejsza instrukcja określa szczegółowe zasady zarządzania Systemem informatycznym służącym do przetwarzania danych osob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ocedura nadawania i odbierania uprawnień do przetwarzania danych osobowych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NewRoman;MS Mincho"/>
          <w:sz w:val="24"/>
          <w:szCs w:val="24"/>
        </w:rPr>
        <w:t>konto użytkownika na serwerze zakłada Informatyk, na podstawie upoważnienia do przetwarzania danych osobowych, nadając unikalną nazwę użytkownika i hasł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zydzielone hasło przekazywane jest w formie ust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stanie stosunku pracy lub przejście użytkownika do innej jednostki organizacyjnej skutkuje usunięciem jego konta a nazwa użytkownika nie może być przydzielona innej osob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NewRoman;MS Mincho"/>
          <w:sz w:val="24"/>
          <w:szCs w:val="24"/>
        </w:rPr>
        <w:t>Inspektor Ochrony Danych jest użytkownikiem uprzywilejowanym, posiadającym najwyższe uprawnienia w Systemie Informatyczny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nto użytkownika uprzywilejowanego, o którym mowa w pkt. 4 jest używane tylko w uzasadnionych przypadkach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NewRoman;MS Mincho"/>
          <w:sz w:val="24"/>
          <w:szCs w:val="24"/>
        </w:rPr>
        <w:t>hasło Inspektora Ochrony Danych jest przechowywane w metalowej szafie, ognioodpornej w siedzibie Administrator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NewRoman;MS Mincho"/>
          <w:sz w:val="24"/>
          <w:szCs w:val="24"/>
        </w:rPr>
        <w:t>Inspektor Ochrony Danych nadaje uprawnienia użytkownikom do poszczególnych funkcji programu zgodnie z zakresem upoważnie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Metody i środki uwierzytelniani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wierzytelnienie użytkownika w Systemie Informatycznym następuje po podaniu nazwy użytkownika i hasł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hasła użytkowników są szyfrowan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żytkownik nie może udostępniać swojej nazwy użytkownika i hasła innej osob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azwa użytkownika składa się z 4 do 8 znaków (liter łacińskich lub/i cyfr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NewRoman;MS Mincho"/>
          <w:sz w:val="24"/>
          <w:szCs w:val="24"/>
        </w:rPr>
        <w:t>hasło składa się z 8 do 12 dowolnych znaków (w tym minimum jedna litera i dwie cyfry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hasło nie może być takie samo jak nazwa użytkownik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hasło nie może być zapisane w miejscu dostępnym dla osób nieuprawnio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żytkownik ma obowiązek zmieniać hasło nie rzadziej niż co 30 dn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ocedury rozpoczęcia, zawieszenie i zakończenia pracy w Systemie Informatycznym Administrator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 przypadku korzystania ze stacji roboczej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rozpoczęcie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łączenie monitora i stacji robo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logowanie się na serwerze terminali poprzez wprowadzenie nazwy użytkownika i has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/>
      </w:pPr>
      <w:r>
        <w:rPr>
          <w:rFonts w:eastAsia="TimesNewRoman;MS Mincho"/>
          <w:sz w:val="24"/>
          <w:szCs w:val="24"/>
        </w:rPr>
        <w:t>uruchomienie programu do komunikacji z serwer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logowanie się na serwerze bazodanowym, poprzez wprowadzenie nazwy użytkownika i has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ruchomienie programu użytkowego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wieszenie pracy w przypadku czasowego opuszczenia stanowiska prac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/>
      </w:pPr>
      <w:r>
        <w:rPr>
          <w:rFonts w:eastAsia="TimesNewRoman;MS Mincho"/>
          <w:sz w:val="24"/>
          <w:szCs w:val="24"/>
        </w:rPr>
        <w:t>zablokowanie sesji na serwerz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dblokowanie sesji po podaniu hasł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kończenie prac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kończenie pracy programu zgodnie z instrukcją obsług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logowanie z serwera bazodan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kończenie pracy na serwerze terminal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łączenie stacji roboczej i monitor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ocedura przesyłania plików z danymi osobowymi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NewRoman;MS Mincho"/>
          <w:sz w:val="24"/>
          <w:szCs w:val="24"/>
        </w:rPr>
        <w:t>pliki przenosimy na zaszyfrowanych (za hasłowanych) pendrive lub dysku przenośnym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NewRoman;MS Mincho"/>
          <w:sz w:val="24"/>
          <w:szCs w:val="24"/>
        </w:rPr>
        <w:t xml:space="preserve">pliki przesyłane pocztą elektroniczną muszą być spakowane programem np. 7-zip </w:t>
        <w:br/>
        <w:t>i za hasłowan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o obiegu dokumentacji wewnętrznej KILW używamy spersonalizowanych kont poczty elektronicznej Izby, dotyczy to całej struktury samorządu w tym Okręgowych Izb Lekarsko-Weterynaryjnych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ie pozostawiamy poczty na serwerze pocztowym, pobieramy ją w całości do swojego komputer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NewRoman;MS Mincho"/>
          <w:sz w:val="24"/>
          <w:szCs w:val="24"/>
        </w:rPr>
        <w:t>Procedura dotycząca folderów z danymi osobowym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ostęp do folderu maja wyznaczeni pracowni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/>
          <w:sz w:val="24"/>
          <w:szCs w:val="24"/>
        </w:rPr>
        <w:t>w folderach przechowujemy dane osobowe nie dłużej niż cel, w którym dane zostały zebrane lub przetwarzane zostało już osiągnięte lub jest brak podstawy prawnej do dalszego przetwarzania dan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ocedura drukow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bsługą drukarek sieciowych zajmują się wyznaczeni pracowni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jedyncze wydruki są drukowane na drukarkach lokalnych w poszczególnych jednostkach organizac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druki zawierające dane osobowe są przechowywane w miejscach uniemożliwiających dostęp do nich przez osoby nieuprawnione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ocedura tworzenia kopii zapasowyc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archiwizacja przeprowadzana jest automatycznie w godzinach wieczornych i nocnych, przy pomocy wbudowanych w system funkcj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zed uruchomieniem archiwizacji wszystkie procesy (zadania) niewylogowanego użytkownika są usuwane z systemu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harmonogram wykonywanych archiwacji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pie aktualnych baz danych oraz istotnych elementów systemu operacyjnego serwera są wykonywane codziennie, kopie baz archiwalnych są wykonywane raz w tygodniu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a serwerze bazodanowym przechowywane są archiwizacje w formie nieskompresowanej – przez 1 dzień i skompresowanej – przez 2 tygodni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ane w formie skompresowanej automatycznie są wysyłane codziennie na serwer archiwizacji i przechowywane przez minimum 2 tygodni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pie zapasowe baz danych są nagrywane na zewnętrzne nośniki pamięci 2 razy w tygodniu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ośniki pamięci przeznaczone do likwidacji, są niszczone w sposób uniemożliwiający odczyt dan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nserwacja Systemu Informatycznego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żytkownik stacji roboczej z systemem MS Windows dba o aktualizację systemu operacyjnego, programu antywirusowego i sygnatur wirusów.</w:t>
      </w:r>
    </w:p>
    <w:p>
      <w:pPr>
        <w:pStyle w:val="Normal"/>
        <w:spacing w:lineRule="auto" w:line="240" w:before="0" w:after="20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right"/>
      <w:rPr>
        <w:b w:val="false"/>
        <w:b w:val="false"/>
        <w:w w:val="103"/>
        <w:sz w:val="18"/>
        <w:szCs w:val="18"/>
      </w:rPr>
    </w:pPr>
    <w:r>
      <w:rPr>
        <w:b w:val="false"/>
        <w:w w:val="103"/>
        <w:sz w:val="18"/>
        <w:szCs w:val="18"/>
      </w:rPr>
      <w:t>Załącznik nr 10</w:t>
    </w:r>
    <w:r>
      <w:rPr>
        <w:w w:val="103"/>
        <w:sz w:val="18"/>
        <w:szCs w:val="18"/>
      </w:rPr>
      <w:t xml:space="preserve"> </w:t>
    </w:r>
    <w:r>
      <w:rPr>
        <w:b w:val="false"/>
        <w:w w:val="103"/>
        <w:sz w:val="18"/>
        <w:szCs w:val="18"/>
      </w:rPr>
      <w:t xml:space="preserve">do </w:t>
    </w:r>
    <w:r>
      <w:rPr>
        <w:b w:val="false"/>
        <w:bCs w:val="false"/>
        <w:sz w:val="18"/>
        <w:szCs w:val="18"/>
      </w:rPr>
      <w:t>Polityki bezpieczeństwa</w:t>
    </w:r>
  </w:p>
  <w:p>
    <w:pPr>
      <w:pStyle w:val="Header"/>
      <w:rPr>
        <w:b/>
        <w:b/>
        <w:w w:val="103"/>
        <w:sz w:val="18"/>
        <w:szCs w:val="18"/>
      </w:rPr>
    </w:pPr>
    <w:r>
      <w:rPr>
        <w:b/>
        <w:w w:val="10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6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w w:val="96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36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hanging="0"/>
      <w:jc w:val="center"/>
      <w:outlineLvl w:val="2"/>
    </w:pPr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w w:val="93"/>
    </w:rPr>
  </w:style>
  <w:style w:type="character" w:styleId="WW8Num8z1">
    <w:name w:val="WW8Num8z1"/>
    <w:qFormat/>
    <w:rPr>
      <w:color w:val="000000"/>
      <w:w w:val="96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w w:val="93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 w:val="false"/>
      <w:color w:val="000000"/>
      <w:w w:val="93"/>
    </w:rPr>
  </w:style>
  <w:style w:type="character" w:styleId="WW8Num11z1">
    <w:name w:val="WW8Num11z1"/>
    <w:qFormat/>
    <w:rPr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  <w:w w:val="93"/>
    </w:rPr>
  </w:style>
  <w:style w:type="character" w:styleId="WW8Num18z1">
    <w:name w:val="WW8Num18z1"/>
    <w:qFormat/>
    <w:rPr>
      <w:color w:val="000000"/>
      <w:w w:val="9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9:00Z</dcterms:created>
  <dc:creator>admin</dc:creator>
  <dc:description/>
  <cp:keywords/>
  <dc:language>en-US</dc:language>
  <cp:lastModifiedBy>Miro</cp:lastModifiedBy>
  <dcterms:modified xsi:type="dcterms:W3CDTF">2018-05-21T16:33:00Z</dcterms:modified>
  <cp:revision>10</cp:revision>
  <dc:subject/>
  <dc:title/>
</cp:coreProperties>
</file>